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3140710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EOL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EO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jc w:val="center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>
                <w:rFonts w:cs="Verdana" w:ascii="Verdana" w:hAnsi="Verdana"/>
                <w:color w:val="3366FF"/>
                <w:sz w:val="21"/>
                <w:szCs w:val="21"/>
              </w:rPr>
              <w:drawing>
                <wp:inline distT="0" distB="0" distL="0" distR="0">
                  <wp:extent cx="6029325" cy="3695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>
                <w:trHeight w:val="1800" w:hRule="atLeast"/>
              </w:trPr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br/>
                    <w:t>Rotore</w:t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85850" cy="1066800"/>
                  <wp:effectExtent l="0" t="0" r="0" b="0"/>
                  <wp:docPr id="6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Anemometr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>
                <w:trHeight w:val="1800" w:hRule="atLeast"/>
              </w:trPr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br/>
                    <w:t>Aerogeneratore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63600" cy="977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Moltiplicatore giri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RASFORMAZIONI ENERGETICHE</w:t>
            </w:r>
          </w:p>
          <w:tbl>
            <w:tblPr>
              <w:tblW w:w="6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9"/>
              <w:gridCol w:w="1519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858520" cy="85026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44550" cy="84455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VENTO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PALE ROTORICH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ALTERN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ineter.gob.ni/Direcciones/meteorologia/Red%2520Meteorologica/totalizador.jpg&amp;imgrefurl=http://www.ineter.gob.ni/Direcciones/meteorologia/Red%2520Meteorologica/Medidores.htm&amp;h=270&amp;w=276&amp;sz=19&amp;hl=it&amp;start=2&amp;um=1&amp;tbnid=5Xtevs0AGM1tCM:&amp;tbnh=112&amp;tbnw=114&amp;prev=/images%3Fq%3Danemometro%26svnum%3D10%26um%3D1%26hl%3Dit%26sa%3D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50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5T12:50:00Z</dcterms:modified>
  <cp:revision>2</cp:revision>
  <dc:subject/>
  <dc:title>Fonte d’energia_</dc:title>
</cp:coreProperties>
</file>